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23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27</w:t>
      </w:r>
      <w:r>
        <w:rPr/>
        <w:t>日）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9"/>
        <w:gridCol w:w="1469"/>
        <w:gridCol w:w="1567"/>
        <w:gridCol w:w="1560"/>
        <w:gridCol w:w="1560"/>
      </w:tblGrid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锅贴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干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木耳卷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小米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绿豆芽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松蛋糕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花生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酸豇豆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荷叶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玉米渣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白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烧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赤豆元宵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盐水花生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</w:tr>
      <w:tr>
        <w:trPr>
          <w:trHeight w:val="2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牛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包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菜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冬瓜海带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酱烧鸭腿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菠菜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小白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豆芽蛋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大排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冬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杂粮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蛋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蒸巴沙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儿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白豆腐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酸菜肉丝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奥尔良中翅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豆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西蓝花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蛋汤</w:t>
            </w:r>
          </w:p>
        </w:tc>
      </w:tr>
      <w:tr>
        <w:trPr>
          <w:trHeight w:val="6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盐酥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豉油虾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瓜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生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茄子豇豆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紫菜蛋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面筋塞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蟹棒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蚂蚁上树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菜花毛豆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胡萝卜山药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豆蛋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牛肚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虾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黄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沫蒸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油麦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海带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老鸡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鸡汁云吞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周黄焖鸡米饭流动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排骨汤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xtzj</cp:lastModifiedBy>
  <cp:lastPrinted>2019-12-16T07:32:00Z</cp:lastPrinted>
  <dcterms:modified xsi:type="dcterms:W3CDTF">2019-12-15T23:33:00Z</dcterms:modified>
  <cp:revision>8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