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金大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干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海苔卷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凤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鸭三样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芽油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鸡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苗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毛豆烧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猪舌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芦蒿</w:t>
            </w:r>
            <w:r>
              <w:rPr>
                <w:rFonts w:ascii="华文中宋" w:hAnsi="华文中宋" w:cs="华文中宋" w:eastAsia="华文中宋"/>
                <w:sz w:val="24"/>
              </w:rPr>
              <w:t>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蚝油生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包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排面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12-23T06:12:00Z</cp:lastPrinted>
  <dcterms:modified xsi:type="dcterms:W3CDTF">2019-12-22T23:51:36Z</dcterms:modified>
  <cp:revision>10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