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4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桃包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虾仁炒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菠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里脊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巴沙鱼柳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回卤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xtzj</cp:lastModifiedBy>
  <cp:lastPrinted>2019-12-23T06:12:00Z</cp:lastPrinted>
  <dcterms:modified xsi:type="dcterms:W3CDTF">2019-12-29T23:18:00Z</dcterms:modified>
  <cp:revision>13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