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小学一周食谱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 xml:space="preserve">日— 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5</w:t>
      </w:r>
      <w:r>
        <w:rPr/>
        <w:t>日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687"/>
        <w:gridCol w:w="1559"/>
        <w:gridCol w:w="1559"/>
        <w:gridCol w:w="1559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煎饺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米粥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什锦菜</w:t>
            </w:r>
          </w:p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肉包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炒包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蛋挞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小米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咸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荷叶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茶叶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生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绿豆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藕饼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白水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山芋粥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榨菜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豆浆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红柿牛腩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冬瓜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鸡毛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平菇蛋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豆鸭块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木须黄瓜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蒜香银芽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菜虾皮蛋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糖醋子排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韭菜鸭肠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口蘑豆腐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白菜蛋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巴沙鱼柳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干锅包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萝卜蛋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奥尔良翅根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瓠子肉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蚝油生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番茄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令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盐酥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鱼香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油麦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海带蛋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靖江肉丝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花菜凤片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清炒小白菜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土豆蛋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面筋塞肉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蚕豆鸡蛋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莴笋山药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菊叶蛋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鲜炒饭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cp:keywords/>
  <dc:language>en-US</dc:language>
  <cp:lastModifiedBy>Administrator</cp:lastModifiedBy>
  <cp:lastPrinted>2019-12-23T06:12:00Z</cp:lastPrinted>
  <dcterms:modified xsi:type="dcterms:W3CDTF">2020-05-05T03:07:00Z</dcterms:modified>
  <cp:revision>16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