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5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9</w:t>
      </w:r>
      <w:r>
        <w:rPr/>
        <w:t>日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555"/>
        <w:gridCol w:w="1715"/>
        <w:gridCol w:w="1791"/>
        <w:gridCol w:w="1753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煎包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油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香黄豆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烧麦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黄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松面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芋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菜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芹花生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干子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椒盐土豆球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鸭血豆腐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鸡米花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平菇菜秧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烧鸭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沫蒸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杏鲍菇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包菜蛋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蛋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瓠子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海带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鸡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鱼香茄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口蘑苋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排骨汤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大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银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骨状肉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洋葱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灼广东菜心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青菜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海鲜菇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香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菠菜猪肝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品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核桃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0-05-11T05:58:00Z</cp:lastPrinted>
  <dcterms:modified xsi:type="dcterms:W3CDTF">2020-06-07T22:00:00Z</dcterms:modified>
  <cp:revision>25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