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3</w:t>
      </w:r>
      <w:r>
        <w:rPr/>
        <w:t>日）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701"/>
        <w:gridCol w:w="1555"/>
        <w:gridCol w:w="1715"/>
        <w:gridCol w:w="1791"/>
        <w:gridCol w:w="1753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糕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干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脆皮肉饼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银芽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烧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粒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蒸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蓉海带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角鸡蛋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皮蛋瘦肉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头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四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菜秧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锅包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菜炒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口蘑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老鸡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鸡腿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空心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青菜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玉米鸡丁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青苋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排骨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烤肠炒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洋冬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萝卜四件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香辣翅根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洋葱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泥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冬瓜木耳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豇豆烧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蒜香藕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蛋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蒸里脊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紫菜蛋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兰虾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沫蒸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辣海带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肉丝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椒盐大虾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酸菜蚕豆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菠菜猪肝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饺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20-05-11T05:58:00Z</cp:lastPrinted>
  <dcterms:modified xsi:type="dcterms:W3CDTF">2020-06-14T22:40:00Z</dcterms:modified>
  <cp:revision>2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