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0</w:t>
      </w:r>
      <w:r>
        <w:rPr/>
        <w:t>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55"/>
        <w:gridCol w:w="1715"/>
        <w:gridCol w:w="1791"/>
        <w:gridCol w:w="1753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渣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芹干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苔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滑蛋虾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茄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鸭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良缘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豆腐蛋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鸭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瓠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酥蟹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百叶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心鱼丸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毛豆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子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白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南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菊叶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焖鸡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0-06-27T23:35:00Z</dcterms:modified>
  <cp:revision>2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