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5</w:t>
      </w:r>
      <w:r>
        <w:rPr/>
        <w:t>日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555"/>
        <w:gridCol w:w="1715"/>
        <w:gridCol w:w="1791"/>
        <w:gridCol w:w="1753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脆皮肉饼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黄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绿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绿豆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煎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菜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咸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豇豆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菇菜秧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四件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啤酒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莴笋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肠牛肉虾仁鸡蛋炒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苹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鲳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藕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平菇蛋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狮子头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丝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0-05-11T05:58:00Z</cp:lastPrinted>
  <dcterms:modified xsi:type="dcterms:W3CDTF">2020-07-06T01:39:00Z</dcterms:modified>
  <cp:revision>28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