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4</w:t>
      </w:r>
      <w:r>
        <w:rPr/>
        <w:t>日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91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煎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鸡丝鸡蛋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鸡上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虾皮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西蓝花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灼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煮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圆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莲藕肉片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豇豆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扇子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苋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东菜心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蛋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0-08-23T03:41:00Z</dcterms:modified>
  <cp:revision>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