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/>
        <w:t>日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91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煎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饼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绿包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瓠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咖喱鸡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蘑菇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猪舌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山药木耳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酥鱼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空心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千张卷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秋葵涨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油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鸭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炒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肉圆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0-08-23T05:50:00Z</dcterms:modified>
  <cp:revision>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