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5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糕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粉丝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薯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毛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藕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玉满堂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豇豆鸭三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肉丁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百合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滑蛋虾仁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莲藕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鸡毛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排骨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咖喱鸡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回卤干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里脊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酥鱼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仔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山药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肉丝盖浇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鸭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04-01T06:02:00Z</cp:lastPrinted>
  <dcterms:modified xsi:type="dcterms:W3CDTF">2020-09-13T22:05:00Z</dcterms:modified>
  <cp:revision>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