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学期通用技术组工具材料采购清单</w:t>
      </w:r>
    </w:p>
    <w:tbl>
      <w:tblPr>
        <w:tblW w:w="126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276"/>
        <w:gridCol w:w="3118"/>
        <w:gridCol w:w="1843"/>
        <w:gridCol w:w="1843"/>
        <w:gridCol w:w="3261"/>
      </w:tblGrid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价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杯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厘米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尾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9</w:t>
            </w:r>
            <w:r>
              <w:rPr/>
              <w:t>厘米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盒</w:t>
            </w:r>
            <w:r>
              <w:rPr>
                <w:sz w:val="18"/>
                <w:szCs w:val="18"/>
              </w:rPr>
              <w:t>（每盒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头锥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厘米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胶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祥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绳</w:t>
            </w:r>
            <w:r>
              <w:rPr/>
              <w:t>5</w:t>
            </w:r>
            <w:r>
              <w:rPr/>
              <w:t>号两根，长度分别为</w:t>
            </w:r>
            <w:r>
              <w:rPr/>
              <w:t>1</w:t>
            </w:r>
            <w:r>
              <w:rPr/>
              <w:t>米和</w:t>
            </w:r>
            <w:r>
              <w:rPr/>
              <w:t>2</w:t>
            </w:r>
            <w:r>
              <w:rPr/>
              <w:t>米。</w:t>
            </w:r>
          </w:p>
          <w:p>
            <w:pPr>
              <w:pStyle w:val="Normal"/>
              <w:rPr/>
            </w:pPr>
            <w:r>
              <w:rPr/>
              <w:t>材料内含吉祥结装饰珠</w:t>
            </w:r>
            <w:r>
              <w:rPr/>
              <w:t>4</w:t>
            </w:r>
            <w:r>
              <w:rPr/>
              <w:t>个（孔大方便线穿过）、配套各色小穗子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包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共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：大红、宝兰、彩虹渐变、天蓝、翠绿、粉色、黄色、绿色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长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色大穗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。一共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</w:t>
            </w:r>
            <w:r>
              <w:rPr/>
              <w:t>2</w:t>
            </w:r>
            <w:r>
              <w:rPr/>
              <w:t>号中国结绳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织布：</w:t>
            </w:r>
            <w:r>
              <w:rPr/>
              <w:t>30*30</w:t>
            </w:r>
            <w:r>
              <w:rPr/>
              <w:t>厘米</w:t>
            </w:r>
            <w:r>
              <w:rPr/>
              <w:t>44</w:t>
            </w:r>
            <w:r>
              <w:rPr/>
              <w:t>色（颜色齐全）厚度</w:t>
            </w:r>
            <w:r>
              <w:rPr/>
              <w:t>2</w:t>
            </w:r>
            <w:r>
              <w:rPr/>
              <w:t>毫米</w:t>
            </w:r>
          </w:p>
          <w:p>
            <w:pPr>
              <w:pStyle w:val="Normal"/>
              <w:rPr/>
            </w:pPr>
            <w:r>
              <w:rPr/>
              <w:t>配套各色小穗子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每班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张不织布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小穗子。（材料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色、黄色、大红、果绿、浅紫、深紫、米黄、嫩绿、玫红、肤色、米白、宝蓝、老黄金、草绿、桃红、黑蓝色、深浅蓝、黑紫色、黄金、紫红、鲜红色、紫色、墨绿、深蓝、深卡其、咖啡、豆沙红、浅蓝、橙色、湖蓝、粉红、青山、酒红、粉浅、亮橘色、军绿、深粉、浅绿、深梅红、卡其、深灰、浅黄、黑色、浅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布挂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M</w:t>
            </w:r>
            <w:r>
              <w:rPr/>
              <w:t>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班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根，一共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与布织布配色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手缝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班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根，一共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木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锉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m </w:t>
            </w:r>
            <w:r>
              <w:rPr/>
              <w:t>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刨笔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口刻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口刻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手锯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锯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彩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培花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号、中号、大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共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翻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板</w:t>
            </w:r>
            <w:r>
              <w:rPr/>
              <w:t>3</w:t>
            </w:r>
            <w:r>
              <w:rPr/>
              <w:t>毫米</w:t>
            </w:r>
            <w:r>
              <w:rPr>
                <w:rFonts w:ascii="宋体;SimSun" w:hAnsi="宋体;SimSun" w:cs="宋体;SimSun"/>
              </w:rPr>
              <w:t>＊</w:t>
            </w:r>
            <w:r>
              <w:rPr/>
              <w:t>5.5</w:t>
            </w:r>
            <w:r>
              <w:rPr/>
              <w:t>毫米</w:t>
            </w:r>
            <w:r>
              <w:rPr>
                <w:rFonts w:ascii="宋体;SimSun" w:hAnsi="宋体;SimSun" w:cs="宋体;SimSun"/>
              </w:rPr>
              <w:t>＊</w:t>
            </w:r>
            <w:r>
              <w:rPr/>
              <w:t>100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板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根一捆，共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捆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  <w:r>
              <w:rPr/>
              <w:t>1.2</w:t>
            </w:r>
            <w:r>
              <w:rPr/>
              <w:t>米，宽</w:t>
            </w:r>
            <w:r>
              <w:rPr/>
              <w:t>1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带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根一包，共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面胶，宽</w:t>
            </w:r>
            <w:r>
              <w:rPr/>
              <w:t>1.2</w:t>
            </w:r>
            <w:r>
              <w:rPr/>
              <w:t>厘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卷一包，共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纸一人一张，</w:t>
            </w:r>
            <w:r>
              <w:rPr/>
              <w:t>1000</w:t>
            </w:r>
            <w:r>
              <w:rPr/>
              <w:t>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框材料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份一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面胶，宽</w:t>
            </w:r>
            <w:r>
              <w:rPr/>
              <w:t>2</w:t>
            </w:r>
            <w:r>
              <w:rPr/>
              <w:t>厘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卷一包，共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纸一人一张，</w:t>
            </w:r>
            <w:r>
              <w:rPr/>
              <w:t>2000</w:t>
            </w:r>
            <w:r>
              <w:rPr/>
              <w:t>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封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/>
              <w:t>号，</w:t>
            </w:r>
            <w:r>
              <w:rPr/>
              <w:t>170</w:t>
            </w:r>
            <w:r>
              <w:rPr/>
              <w:t>厘米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厘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生一个，</w:t>
            </w:r>
            <w:r>
              <w:rPr/>
              <w:t>初一、初二、初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木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支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每班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份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拉式书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每班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份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叠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班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份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夹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cm</w:t>
            </w:r>
            <w:r>
              <w:rPr/>
              <w:t>*25</w:t>
            </w:r>
            <w:r>
              <w:rPr/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班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份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竞赛活动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模材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项配套材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个项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份，含配套工具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比赛指定用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模材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材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模材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有意向的单位报价，报价包含运输、安装、税金等一切费用。报价文件包括：报价单、营业执照和法人身份证复印件、质保承诺书等。密封盖章送后勤保障中心西办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1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办公室黄老师，联系电话：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52729535.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截止时间：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02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9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月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5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号下午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点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21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3:00Z</dcterms:created>
  <dc:creator>Administrator</dc:creator>
  <dc:description/>
  <cp:keywords/>
  <dc:language>en-US</dc:language>
  <cp:lastModifiedBy>AutoBVT</cp:lastModifiedBy>
  <dcterms:modified xsi:type="dcterms:W3CDTF">2020-09-22T01:1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