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0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煎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咖喱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肉丁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猪舌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山药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09-16T05:39:00Z</cp:lastPrinted>
  <dcterms:modified xsi:type="dcterms:W3CDTF">2020-09-15T22:10:00Z</dcterms:modified>
  <cp:revision>4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