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6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花卷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肉粉丝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甜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薯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芹菜干子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四件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带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萝卜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汁萝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腌菜排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</w:t>
            </w:r>
            <w:r>
              <w:rPr>
                <w:rFonts w:ascii="华文中宋" w:hAnsi="华文中宋" w:cs="华文中宋" w:eastAsia="华文中宋"/>
                <w:sz w:val="24"/>
              </w:rPr>
              <w:t>蒸鲳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井冈山豆皮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灼秋葵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鸡丁虾仁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0-10-08T06:15:00Z</dcterms:modified>
  <cp:revision>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