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6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0</w:t>
      </w:r>
      <w:r>
        <w:rPr/>
        <w:t>日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7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烤肠卷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泡饭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薯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蕉蛋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南瓜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柳叶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铜锣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赤豆元宵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水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牛腩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卤水煮四件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萝卜肉丝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三鲜烤肠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瓜鸡蛋豆腐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根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笋瓜鸡蛋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鹌鹑蛋烧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木耳鸡蛋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毛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里脊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排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猪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肉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麻球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黄焖鸡米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10-14T05:49:00Z</cp:lastPrinted>
  <dcterms:modified xsi:type="dcterms:W3CDTF">2020-10-13T22:27:00Z</dcterms:modified>
  <cp:revision>10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