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3</w:t>
      </w:r>
      <w:r>
        <w:rPr/>
        <w:t>日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768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煎饺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烤寿司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煮花生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蛋糕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干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赤豆元宵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油焖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白菜油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啤酒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双花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煮鱼肉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四件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上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卤水脆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炸里脊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千张卷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蒸扇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白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羊肉汤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寿桃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水煮肉片盖浇饭流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10-25T15:39:00Z</cp:lastPrinted>
  <dcterms:modified xsi:type="dcterms:W3CDTF">2020-10-28T06:49:00Z</dcterms:modified>
  <cp:revision>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