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3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7</w:t>
      </w:r>
      <w:r>
        <w:rPr/>
        <w:t>日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包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蛋挞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头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饺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豇豆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荷叶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米粒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包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油条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皮蛋瘦肉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莴笋胡萝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毛豆鸭块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黄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牛腩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茄子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菠菜腐竹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排骨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蒸鳕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儿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茼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杂粮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狮子头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虾皮蒸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菇青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萝卜四件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翅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银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千张结烧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蒜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土豆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锅包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平菇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藕片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板栗烧鸡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莴笋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芦蒿香干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菜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鲜米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牛肉鸡丁虾仁炒饭流动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19-11-04T07:28:00Z</cp:lastPrinted>
  <dcterms:modified xsi:type="dcterms:W3CDTF">2020-11-08T23:37:00Z</dcterms:modified>
  <cp:revision>4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