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大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小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瘦肉皮蛋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肉烩牛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百合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鸡爪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毛豆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粉丝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酥虾饼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菠菜腐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鸡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胡萝卜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鳕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丝瓜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香排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茭白鸡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东菜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羊肉汤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寿桃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酸菜肉片盖浇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1-16T07:25:00Z</cp:lastPrinted>
  <dcterms:modified xsi:type="dcterms:W3CDTF">2020-11-22T23:31:00Z</dcterms:modified>
  <cp:revision>11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