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4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8</w:t>
      </w:r>
      <w:r>
        <w:rPr/>
        <w:t>日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1620"/>
        <w:gridCol w:w="1728"/>
        <w:gridCol w:w="1721"/>
        <w:gridCol w:w="1721"/>
      </w:tblGrid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煎包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什锦菜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玉米糕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黑米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海带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鸡蛋卷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红豆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蛋挞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紫薯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包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麻团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玉米粒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金玉满堂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双花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藕片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锅包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虾皮蒸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茼蒿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萝卜四件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焖鸡块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莴笋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银芽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杂粮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番茄蛋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油焖大虾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平菇青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冬瓜排骨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卤水煮鸭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鸡蛋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蒜香干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海带蛋汤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煮鱼丸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木耳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豇豆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菠菜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菜排骨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黄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油麦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黄瓜蛋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面筋塞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杏鲍菇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菠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菜猪肝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周香肠肉丁炒饭流动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20-11-22T16:50:00Z</cp:lastPrinted>
  <dcterms:modified xsi:type="dcterms:W3CDTF">2020-11-22T09:00:00Z</dcterms:modified>
  <cp:revision>117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