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5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贴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蛋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赤豆元宵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花生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豆芽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咖喱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鳕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儿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烩鸭血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莴笋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鸡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西蓝花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花毛豆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汁云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酸菜鸭肫打卤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16T07:32:00Z</cp:lastPrinted>
  <dcterms:modified xsi:type="dcterms:W3CDTF">2020-12-14T00:33:00Z</dcterms:modified>
  <cp:revision>1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