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8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米糕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柳叶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芋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鸭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蒜黄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血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鳕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干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烤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藕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排面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玉米肉丁炒饭流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12-25T12:06:00Z</cp:lastPrinted>
  <dcterms:modified xsi:type="dcterms:W3CDTF">2020-12-25T04:09:00Z</dcterms:modified>
  <cp:revision>19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