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5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卷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泡饭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粉丝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沙饼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枣银耳粥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翅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茄汁猪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银芽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四件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芹菜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蜜汁南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杏鲍菇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茼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药烧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香干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鸭血豆腐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烩三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豇豆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韭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牙签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菜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藕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生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鸡块面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牛肉鸡丁炒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12-23T06:12:00Z</cp:lastPrinted>
  <dcterms:modified xsi:type="dcterms:W3CDTF">2021-01-03T09:04:00Z</dcterms:modified>
  <cp:revision>1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