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2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佛手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蕉蛋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韭菜炒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药南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油焖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宫爆鸡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仔排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青菜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血四件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煮鸭块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百叶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扇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蚝油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黄鸡蛋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荷塘小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品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桃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7-10-09T07:21:00Z</cp:lastPrinted>
  <dcterms:modified xsi:type="dcterms:W3CDTF">2021-01-11T02:25:00Z</dcterms:modified>
  <cp:revision>8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