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2</w:t>
      </w:r>
      <w:r>
        <w:rPr/>
        <w:t>日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620"/>
        <w:gridCol w:w="1728"/>
        <w:gridCol w:w="1721"/>
        <w:gridCol w:w="1721"/>
      </w:tblGrid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米糕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豆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黑米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豆芽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荷叶饼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玉米粒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包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戚风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燕麦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豇豆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油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皮蛋瘦肉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金玉满堂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子排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儿菜炒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白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白豆腐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椒盐鱼排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菜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蓉冬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海带排骨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翅根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菠菜腐竹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白菜肉丝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莴笋凤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藕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萝卜四件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盐水煮鸭块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末蒸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平菇青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豉油蒸扇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百叶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银芽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包菜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鱼香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瓜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醋溜紫甘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面筋塞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耳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广东菜心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米饭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猪肝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品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鸭仔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油果牛腩盖浇饭流动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20-12-07T09:06:00Z</cp:lastPrinted>
  <dcterms:modified xsi:type="dcterms:W3CDTF">2021-02-20T00:08:00Z</dcterms:modified>
  <cp:revision>125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