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9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</w:t>
      </w:r>
      <w:r>
        <w:rPr/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肉松花卷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肉粉丝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蕉蛋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红豆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烧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玉米粒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黄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糯米脆皮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枣银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牛腩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炒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菠菜腐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啤酒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炒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韭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排骨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带鱼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莴笋凤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白豆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工蛋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银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四件海带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翅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沫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鸡毛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鱼香肉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生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盐酥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笋瓜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千张卷肉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耳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菜心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米饭 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鸡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排面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水煮肉片盖浇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8-07-12T07:31:00Z</cp:lastPrinted>
  <dcterms:modified xsi:type="dcterms:W3CDTF">2020-12-22T00:56:00Z</dcterms:modified>
  <cp:revision>128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