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6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糖三角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戚风红豆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纸杯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皮蛋瘦肉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仔排</w:t>
            </w:r>
          </w:p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土豆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鸭血豆腐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灼大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莴笋山药鸡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醋溜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包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苗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百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四件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海带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千张卷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毛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春笋烧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椿头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广东菜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鲜肉水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牛肉鸡丁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0-12-22T01:24:00Z</dcterms:modified>
  <cp:revision>131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