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9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3</w:t>
      </w:r>
      <w:r>
        <w:rPr/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淮阳米糕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沫粉丝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红豆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菜心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荷叶饼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玉米粒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豆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蛋糕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黑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白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藕饼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雪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红薯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牛肉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莲藕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苋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酥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炒三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茼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杂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老鸡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鸭三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菇菜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鸡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菠菜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汁萝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白菜排骨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带鱼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炒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香干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扇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芹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包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海带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莴笋猪舌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蚝油生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椒盐大虾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丝瓜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茄子豇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米饭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品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鸭仔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黄焖鸡米饭流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04-01T06:02:00Z</cp:lastPrinted>
  <dcterms:modified xsi:type="dcterms:W3CDTF">2021-04-05T23:01:00Z</dcterms:modified>
  <cp:revision>134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