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8</w:t>
      </w:r>
      <w:r>
        <w:rPr/>
        <w:t>日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六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紫薯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香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香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心鱼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苗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1-04-18T22:45:00Z</dcterms:modified>
  <cp:revision>20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