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4</w:t>
      </w:r>
      <w:r>
        <w:rPr/>
        <w:t>日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687"/>
        <w:gridCol w:w="1559"/>
        <w:gridCol w:w="1559"/>
        <w:gridCol w:w="1559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煎饺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什锦菜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包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绿豆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包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蛋挞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米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咸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荷叶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生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绿豆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藕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山芋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牛腩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鸡毛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平菇蛋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鸭块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木须黄瓜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蒜香银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紫菜虾皮蛋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子排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鸭肠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口蘑豆腐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白菜蛋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巴沙鱼块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干锅包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椒土豆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萝卜老鸡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奥尔良翅根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瓠子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蚝油生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蛋汤</w:t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盐酥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鱼香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油麦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海带蛋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靖江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菜凤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小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土豆蛋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面筋塞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蚕豆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莴笋山药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菊叶蛋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排面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周玉米鸡丁烤肠炒饭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19-12-23T06:12:00Z</cp:lastPrinted>
  <dcterms:modified xsi:type="dcterms:W3CDTF">2021-04-24T23:32:00Z</dcterms:modified>
  <cp:revision>18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