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下学期小学美术组物品采购清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</w:t>
      </w:r>
      <w:r>
        <w:rPr/>
        <w:t>21</w:t>
      </w:r>
      <w:r>
        <w:rPr/>
        <w:t>-</w:t>
      </w:r>
      <w:r>
        <w:rPr/>
        <w:t>05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90"/>
        <w:gridCol w:w="1908"/>
        <w:gridCol w:w="1418"/>
        <w:gridCol w:w="2335"/>
        <w:gridCol w:w="1320"/>
        <w:gridCol w:w="701"/>
        <w:gridCol w:w="3928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彩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亚龙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色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描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k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4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勾线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性双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黑色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克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性双头，一头圆一头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光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优流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白卡纸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质优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k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彩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颜色均匀、色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机玻璃米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mm</w:t>
            </w:r>
            <w:r>
              <w:rPr>
                <w:sz w:val="24"/>
              </w:rPr>
              <w:t>，一套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绣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木框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*50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圆形裁纸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~36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毛线戳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调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彩封胶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宝虹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蒂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形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粗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k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圆形封胶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云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中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劲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大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斗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大小</w:t>
            </w:r>
            <w:r>
              <w:rPr>
                <w:sz w:val="24"/>
              </w:rPr>
              <w:t>3~4</w:t>
            </w:r>
            <w:r>
              <w:rPr>
                <w:sz w:val="24"/>
              </w:rPr>
              <w:t>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楷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狼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宣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刀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边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*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刀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画颜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盒藤黄和赭石</w:t>
            </w:r>
            <w:r>
              <w:rPr>
                <w:sz w:val="24"/>
              </w:rPr>
              <w:t>12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花笔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*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篆刻石料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篆刻练习用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大小随机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石印章金刚石磨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针管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樱花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溶性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版画颜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铅笔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绘画铅笔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体模特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溶性彩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辉柏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色铁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扎染白色手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*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扎染白色围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*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扎染线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捆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粉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德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狼毫双号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粉颜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固体水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吴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圆形卡纸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色、牛皮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克，直径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白卷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*4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厘米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白挂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尺对开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3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0" w:type="dxa"/>
            <w:gridSpan w:val="7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意向的单位报价，报价包含运输、安装、税金等一切费用。报价文件包括：报价单、营业执照和法人身份证复印件、质保承诺书联系电话等。密封盖章送后勤保障中心西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办公室黄老师，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272953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截止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号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8:00Z</dcterms:created>
  <dc:creator>微软用户</dc:creator>
  <dc:description/>
  <cp:keywords/>
  <dc:language>en-US</dc:language>
  <cp:lastModifiedBy>AutoBVT</cp:lastModifiedBy>
  <dcterms:modified xsi:type="dcterms:W3CDTF">2021-05-10T00:01:00Z</dcterms:modified>
  <cp:revision>16</cp:revision>
  <dc:subject/>
  <dc:title>物品申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F3FF7E0024E009F73D35A7D1D0485</vt:lpwstr>
  </property>
  <property fmtid="{D5CDD505-2E9C-101B-9397-08002B2CF9AE}" pid="3" name="KSOProductBuildVer">
    <vt:lpwstr>2052-11.1.0.10463</vt:lpwstr>
  </property>
</Properties>
</file>