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1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淮阳米糕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沙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蕉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烤肠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薯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姜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韭菜鸡蛋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灌汤鱼肉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菜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孜然土豆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鲳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花毛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白肉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清炒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三鲜肉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井冈山豆腐皮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猪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仔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牛肉鸡蛋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1-05-07T09:40:00Z</dcterms:modified>
  <cp:revision>14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