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4</w:t>
      </w:r>
      <w:r>
        <w:rPr/>
        <w:t>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69"/>
        <w:gridCol w:w="1687"/>
        <w:gridCol w:w="1715"/>
        <w:gridCol w:w="1791"/>
        <w:gridCol w:w="1753"/>
      </w:tblGrid>
      <w:tr>
        <w:trPr>
          <w:trHeight w:val="5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米糕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辣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脆皮糯米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南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米花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鸡毛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排骨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雪菜四件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丝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鸭血豆腐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榨菜肉丝蛋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茼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</w:tr>
      <w:tr>
        <w:trPr>
          <w:trHeight w:val="6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柳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油麦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扇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茄子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瓠子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鱼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井冈山豆腐皮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蘑菇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猪肝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排面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西红柿鸡蛋猪排盖浇饭流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1-05-24T23:05:00Z</dcterms:modified>
  <cp:revision>2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