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1</w:t>
      </w:r>
      <w:r>
        <w:rPr/>
        <w:t>日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69"/>
        <w:gridCol w:w="1687"/>
        <w:gridCol w:w="1715"/>
        <w:gridCol w:w="1791"/>
        <w:gridCol w:w="1753"/>
      </w:tblGrid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煎饺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什锦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红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葱油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玉米粒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柳叶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燕麦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玉满堂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杂粮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芹干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大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鸡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牛腩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菜秧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水煮翅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须黄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脆皮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灌汤鱼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鸭血老鸡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啤酒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胡萝卜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海带汤</w:t>
            </w:r>
          </w:p>
        </w:tc>
      </w:tr>
      <w:tr>
        <w:trPr>
          <w:trHeight w:val="6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毛豆肉丁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丝瓜扇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瓠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耳蛋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锅包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葱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黄瓜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虎皮大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杏鲍菇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蓝花山药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菊叶蛋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肠牛肉炒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水煮肉片盖浇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05-11T05:58:00Z</cp:lastPrinted>
  <dcterms:modified xsi:type="dcterms:W3CDTF">2021-05-23T10:15:00Z</dcterms:modified>
  <cp:revision>28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