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小学一周食谱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6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15</w:t>
      </w:r>
      <w:r>
        <w:rPr>
          <w:rFonts w:ascii="华文中宋" w:hAnsi="华文中宋" w:cs="华文中宋" w:eastAsia="华文中宋"/>
        </w:rPr>
        <w:t xml:space="preserve">日— </w:t>
      </w:r>
      <w:r>
        <w:rPr>
          <w:rFonts w:eastAsia="华文中宋" w:cs="华文中宋" w:ascii="华文中宋" w:hAnsi="华文中宋"/>
        </w:rPr>
        <w:t>6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18</w:t>
      </w:r>
      <w:r>
        <w:rPr/>
        <w:t>日）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612"/>
        <w:gridCol w:w="1697"/>
        <w:gridCol w:w="1715"/>
        <w:gridCol w:w="1791"/>
        <w:gridCol w:w="1753"/>
      </w:tblGrid>
      <w:tr>
        <w:trPr>
          <w:trHeight w:val="5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四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五</w:t>
            </w:r>
          </w:p>
        </w:tc>
      </w:tr>
      <w:tr>
        <w:trPr>
          <w:trHeight w:val="31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早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小油条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小米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蒜香黄豆芽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烧麦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花生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酱黄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肉松面包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山芋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炒白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绿豆饼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菜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香芹花生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</w:tr>
      <w:tr>
        <w:trPr>
          <w:trHeight w:val="58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课间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</w:tr>
      <w:tr>
        <w:trPr>
          <w:trHeight w:val="285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中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烧牛肉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开洋冬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平菇菜秧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海带排骨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酱烧鸭腿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肉沫蒸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杏鲍菇小白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包菜蛋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蒸蛋饺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瓠子肉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青椒海带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萝卜老鸡汤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奥尔良鸡腿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鱼香茄子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口蘑苋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西红柿蛋汤</w:t>
            </w:r>
          </w:p>
        </w:tc>
      </w:tr>
      <w:tr>
        <w:trPr>
          <w:trHeight w:val="65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7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晚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骨状肉棒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洋葱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灼广东菜心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青菜蛋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糖醋大虾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海鲜菇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南瓜香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菠菜猪肝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一品粉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核桃包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cp:keywords/>
  <dc:language>en-US</dc:language>
  <cp:lastModifiedBy>Administrator</cp:lastModifiedBy>
  <cp:lastPrinted>2021-03-29T07:29:00Z</cp:lastPrinted>
  <dcterms:modified xsi:type="dcterms:W3CDTF">2021-05-10T08:16:00Z</dcterms:modified>
  <cp:revision>28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