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5</w:t>
      </w:r>
      <w:r>
        <w:rPr/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701"/>
        <w:gridCol w:w="1555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糕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脆皮肉饼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银芽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蓉海带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四件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菜秧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巴沙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菜炒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中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空心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肉烩牛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鸡丁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青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小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烤肠炒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开洋冬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豇豆烧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香藕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香煎里脊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须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蚕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猪肝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虾仁肉丁蛋炒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05-11T05:58:00Z</cp:lastPrinted>
  <dcterms:modified xsi:type="dcterms:W3CDTF">2021-05-23T09:55:00Z</dcterms:modified>
  <cp:revision>2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