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2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4</w:t>
      </w:r>
      <w:r>
        <w:rPr>
          <w:rFonts w:ascii="华文中宋" w:hAnsi="华文中宋" w:cs="华文中宋" w:eastAsia="华文中宋"/>
        </w:rPr>
        <w:t>日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01"/>
        <w:gridCol w:w="1533"/>
        <w:gridCol w:w="1723"/>
        <w:gridCol w:w="1715"/>
        <w:gridCol w:w="1791"/>
      </w:tblGrid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百叶烩牛腩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芹菜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银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木耳丝瓜蛋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大排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金汤山药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排骨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蒸鸡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莴笋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脆皮豆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蛋汤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</w:tr>
      <w:tr>
        <w:trPr>
          <w:trHeight w:val="37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21-06-10T08:11:00Z</cp:lastPrinted>
  <dcterms:modified xsi:type="dcterms:W3CDTF">2021-09-14T01:25:46Z</dcterms:modified>
  <cp:revision>36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E955ED2E64AB78F7D1DEACFD90B84</vt:lpwstr>
  </property>
  <property fmtid="{D5CDD505-2E9C-101B-9397-08002B2CF9AE}" pid="3" name="KSOProductBuildVer">
    <vt:lpwstr>2052-11.1.0.10700</vt:lpwstr>
  </property>
</Properties>
</file>