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9</w:t>
      </w:r>
      <w:r>
        <w:rPr/>
        <w:t>日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01"/>
        <w:gridCol w:w="1533"/>
        <w:gridCol w:w="1723"/>
        <w:gridCol w:w="1715"/>
        <w:gridCol w:w="1791"/>
      </w:tblGrid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六</w:t>
            </w:r>
          </w:p>
        </w:tc>
      </w:tr>
      <w:tr>
        <w:trPr>
          <w:trHeight w:val="31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什锦菜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包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豆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银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青菜豆腐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豉油鸡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笋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虾皮冬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土豆蛋汤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</w:tr>
      <w:tr>
        <w:trPr>
          <w:trHeight w:val="37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紫菜蛋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萝卜蛋汤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21-06-10T08:11:00Z</cp:lastPrinted>
  <dcterms:modified xsi:type="dcterms:W3CDTF">2021-09-21T22:08:00Z</dcterms:modified>
  <cp:revision>37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