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33"/>
        <w:gridCol w:w="1723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牛腩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豇豆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撕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凤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须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芽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老鸡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翅根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莲藕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06-10T08:11:00Z</cp:lastPrinted>
  <dcterms:modified xsi:type="dcterms:W3CDTF">2021-10-07T23:43:21Z</dcterms:modified>
  <cp:revision>39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DD3BD42F48CB922A6B295CE2E427</vt:lpwstr>
  </property>
  <property fmtid="{D5CDD505-2E9C-101B-9397-08002B2CF9AE}" pid="3" name="KSOProductBuildVer">
    <vt:lpwstr>2052-11.1.0.10938</vt:lpwstr>
  </property>
</Properties>
</file>