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0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5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10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9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1"/>
        <w:gridCol w:w="1533"/>
        <w:gridCol w:w="1723"/>
        <w:gridCol w:w="1715"/>
        <w:gridCol w:w="1791"/>
      </w:tblGrid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筋烩牛腩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双花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木耳青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白菜蛋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清蒸巴沙鱼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包菜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百合南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老鸡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宫保鸡丁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杏鲍菇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小白菜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蛋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工蛋饺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鱼香茄条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韭菜银芽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冬瓜排骨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可乐翅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番茄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椒土豆丝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豆腐肉片汤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21-10-08T10:26:00Z</cp:lastPrinted>
  <dcterms:modified xsi:type="dcterms:W3CDTF">2021-10-17T23:38:06Z</dcterms:modified>
  <cp:revision>44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927E07B5148AEAAF047D5E627E32C</vt:lpwstr>
  </property>
  <property fmtid="{D5CDD505-2E9C-101B-9397-08002B2CF9AE}" pid="3" name="KSOProductBuildVer">
    <vt:lpwstr>2052-11.1.0.10938</vt:lpwstr>
  </property>
</Properties>
</file>