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33"/>
        <w:gridCol w:w="1723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芹菜肉丝干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开洋冬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糖醋排骨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洋葱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腐竹青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四件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豉油鸡腿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笋瓜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回卤干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锅包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须瓠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海带花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排骨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啤酒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蚝油生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海带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10-08T10:26:00Z</cp:lastPrinted>
  <dcterms:modified xsi:type="dcterms:W3CDTF">2021-10-25T23:34:54Z</dcterms:modified>
  <cp:revision>45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7D4473DA414AA89BF173C4F63A21</vt:lpwstr>
  </property>
  <property fmtid="{D5CDD505-2E9C-101B-9397-08002B2CF9AE}" pid="3" name="KSOProductBuildVer">
    <vt:lpwstr>2052-11.1.0.10938</vt:lpwstr>
  </property>
</Properties>
</file>