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8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2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768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油焖大虾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小白菜油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啤酒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土豆排骨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酸菜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双花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菜粉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海带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水煮鱼肉丸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蒸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炒青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四件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奥尔良鸡上腿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大蒜肉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卤水脆豆腐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0-10-25T15:39:00Z</cp:lastPrinted>
  <dcterms:modified xsi:type="dcterms:W3CDTF">2021-10-31T23:40:27Z</dcterms:modified>
  <cp:revision>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E03A544274BBCBCD97561B0084B27</vt:lpwstr>
  </property>
  <property fmtid="{D5CDD505-2E9C-101B-9397-08002B2CF9AE}" pid="3" name="KSOProductBuildVer">
    <vt:lpwstr>2052-11.1.0.10938</vt:lpwstr>
  </property>
</Properties>
</file>