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3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7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双花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藕片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锅包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虾皮蒸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四件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鸡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油焖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卤水煮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海带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0-11-22T16:50:00Z</cp:lastPrinted>
  <dcterms:modified xsi:type="dcterms:W3CDTF">2021-12-06T00:43:10Z</dcterms:modified>
  <cp:revision>122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320DFBE0402AB4CCE630D9315986</vt:lpwstr>
  </property>
  <property fmtid="{D5CDD505-2E9C-101B-9397-08002B2CF9AE}" pid="3" name="KSOProductBuildVer">
    <vt:lpwstr>2052-11.1.0.11115</vt:lpwstr>
  </property>
</Properties>
</file>