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0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4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大排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菜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海带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酱烧鸭腿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芹菜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豆芽排骨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咖喱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冬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蒸鳕鱼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儿菜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蒜烩鸭血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四件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鸡块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西蓝花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12-16T07:32:00Z</cp:lastPrinted>
  <dcterms:modified xsi:type="dcterms:W3CDTF">2021-12-12T23:43:28Z</dcterms:modified>
  <cp:revision>16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15B8A75A489786D75B6A56460618</vt:lpwstr>
  </property>
  <property fmtid="{D5CDD505-2E9C-101B-9397-08002B2CF9AE}" pid="3" name="KSOProductBuildVer">
    <vt:lpwstr>2052-11.1.0.11115</vt:lpwstr>
  </property>
</Properties>
</file>