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0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4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翅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花菜肉片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青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芹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蜜汁南瓜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四件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茄汁猪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炒银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糖醋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杏鲍菇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泥茼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山药烧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大蒜香干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菜豆腐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9-12-23T06:12:00Z</cp:lastPrinted>
  <dcterms:modified xsi:type="dcterms:W3CDTF">2022-01-04T05:54:57Z</dcterms:modified>
  <cp:revision>20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1F8C283554AD8BB4317BD490E738D</vt:lpwstr>
  </property>
  <property fmtid="{D5CDD505-2E9C-101B-9397-08002B2CF9AE}" pid="3" name="KSOProductBuildVer">
    <vt:lpwstr>2052-11.1.0.11194</vt:lpwstr>
  </property>
</Properties>
</file>