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1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5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蓉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狮子头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笋瓜鸡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油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四件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沫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灼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啤酒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胡萝卜大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8-07-12T07:31:00Z</cp:lastPrinted>
  <dcterms:modified xsi:type="dcterms:W3CDTF">2022-02-23T01:00:56Z</dcterms:modified>
  <cp:revision>130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77103FB24F4289E437B291858C22</vt:lpwstr>
  </property>
  <property fmtid="{D5CDD505-2E9C-101B-9397-08002B2CF9AE}" pid="3" name="KSOProductBuildVer">
    <vt:lpwstr>2052-11.1.0.11365</vt:lpwstr>
  </property>
</Properties>
</file>