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1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5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炒藕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豆腐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卤水煮鸭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菠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南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巴沙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圆烩鹌鹑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玉米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鸡毛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咖喱鸡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豆芽油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胡萝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8-07-12T07:31:00Z</cp:lastPrinted>
  <dcterms:modified xsi:type="dcterms:W3CDTF">2022-03-14T07:08:02Z</dcterms:modified>
  <cp:revision>13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8F779A4247AB9392CCAB1C1B9F52</vt:lpwstr>
  </property>
  <property fmtid="{D5CDD505-2E9C-101B-9397-08002B2CF9AE}" pid="3" name="KSOProductBuildVer">
    <vt:lpwstr>2052-11.1.0.11365</vt:lpwstr>
  </property>
</Properties>
</file>