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5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酱烧鸭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蚝油生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紫菜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玉米肉丁蛋炒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9-04-01T06:02:00Z</cp:lastPrinted>
  <dcterms:modified xsi:type="dcterms:W3CDTF">2022-04-12T05:37:07Z</dcterms:modified>
  <cp:revision>134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1D10220845F093810CC64D3578DE</vt:lpwstr>
  </property>
  <property fmtid="{D5CDD505-2E9C-101B-9397-08002B2CF9AE}" pid="3" name="KSOProductBuildVer">
    <vt:lpwstr>2052-11.1.0.11365</vt:lpwstr>
  </property>
</Properties>
</file>