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4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9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1620"/>
        <w:gridCol w:w="1620"/>
        <w:gridCol w:w="1620"/>
        <w:gridCol w:w="1728"/>
        <w:gridCol w:w="1721"/>
      </w:tblGrid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干烧牛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苗炒鸭肠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菇菜秧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毛豆烧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莴笋肉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泥茼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黄瓜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大排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蒸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蘑菇苋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排骨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奥尔良上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肉沫茄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蒜泥油麦菜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菜蛋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面筋塞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银芽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木耳老鸡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盐水煮鸭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豇豆肉丝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菠菜腐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海带蛋汤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1-02-20T09:10:00Z</cp:lastPrinted>
  <dcterms:modified xsi:type="dcterms:W3CDTF">2022-04-20T23:37:08Z</dcterms:modified>
  <cp:revision>143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1E91279B64DD884FBB5FA1C165C04</vt:lpwstr>
  </property>
  <property fmtid="{D5CDD505-2E9C-101B-9397-08002B2CF9AE}" pid="3" name="KSOProductBuildVer">
    <vt:lpwstr>2052-11.1.0.11365</vt:lpwstr>
  </property>
</Properties>
</file>