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3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687"/>
        <w:gridCol w:w="1559"/>
        <w:gridCol w:w="1559"/>
        <w:gridCol w:w="1559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牛腩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鸡毛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菜蛋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糖醋子排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鸭肠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口蘑豆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老鸡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豇豆肫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蒸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香银芽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巴沙鱼块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干锅包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奥尔良翅根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瓠子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蚝油生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9-12-23T06:12:00Z</cp:lastPrinted>
  <dcterms:modified xsi:type="dcterms:W3CDTF">2022-05-05T03:12:48Z</dcterms:modified>
  <cp:revision>25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95C507FC4F1B8BC6339D68FEFD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