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5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16</w:t>
      </w:r>
      <w:r>
        <w:rPr>
          <w:rFonts w:ascii="华文中宋;宋体" w:hAnsi="华文中宋;宋体" w:cs="华文中宋;宋体" w:eastAsia="华文中宋;宋体"/>
        </w:rPr>
        <w:t xml:space="preserve">日— </w:t>
      </w:r>
      <w:r>
        <w:rPr>
          <w:rFonts w:eastAsia="华文中宋;宋体" w:cs="华文中宋;宋体" w:ascii="华文中宋;宋体" w:hAnsi="华文中宋;宋体"/>
        </w:rPr>
        <w:t>5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20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0"/>
        <w:gridCol w:w="1620"/>
        <w:gridCol w:w="1728"/>
        <w:gridCol w:w="1721"/>
        <w:gridCol w:w="1721"/>
      </w:tblGrid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烧大排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韭菜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青椒银芽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白菜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灌汤鱼肉丸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冬瓜肉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香菇菜秧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萝卜排骨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酱烧鸭腿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番茄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清炒菠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杂粮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榨菜肉丝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烧牛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蒸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南瓜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冬瓜老鸡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奥尔良鸡块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黄瓜肉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孜然土豆块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西红柿蛋汤</w:t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</w:tr>
      <w:tr>
        <w:trPr>
          <w:trHeight w:val="3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926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19-04-01T06:02:00Z</cp:lastPrinted>
  <dcterms:modified xsi:type="dcterms:W3CDTF">2022-05-12T00:56:52Z</dcterms:modified>
  <cp:revision>147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9C6928FF94C58AA22C14382BBCC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